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Normal"/>
              <w:ind w:left="5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left="5279" w:hanging="0"/>
              <w:rPr>
                <w:b/>
                <w:b/>
              </w:rPr>
            </w:pPr>
            <w:r>
              <w:rPr>
                <w:b/>
              </w:rPr>
              <w:t>Руководитель школы</w:t>
            </w:r>
          </w:p>
          <w:p>
            <w:pPr>
              <w:pStyle w:val="Normal"/>
              <w:ind w:left="5279" w:hanging="0"/>
              <w:rPr>
                <w:b/>
                <w:b/>
              </w:rPr>
            </w:pPr>
            <w:r>
              <w:rPr>
                <w:b/>
              </w:rPr>
              <w:t>прот. Виталий Шумилов</w:t>
            </w:r>
          </w:p>
          <w:p>
            <w:pPr>
              <w:pStyle w:val="Normal"/>
              <w:ind w:left="52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79" w:hanging="0"/>
              <w:rPr/>
            </w:pPr>
            <w:r>
              <w:rPr/>
              <w:softHyphen/>
              <w:t>_______________________________</w:t>
            </w:r>
          </w:p>
          <w:p>
            <w:pPr>
              <w:pStyle w:val="Normal"/>
              <w:ind w:left="5279" w:hanging="0"/>
              <w:rPr/>
            </w:pPr>
            <w:r>
              <w:rPr/>
            </w:r>
          </w:p>
          <w:p>
            <w:pPr>
              <w:pStyle w:val="Normal"/>
              <w:ind w:left="5279" w:hanging="0"/>
              <w:rPr/>
            </w:pPr>
            <w:r>
              <w:rPr/>
              <w:t xml:space="preserve">                                              </w:t>
            </w:r>
            <w:r>
              <w:rPr/>
              <w:t>01.09.200</w:t>
            </w:r>
            <w:r>
              <w:rPr>
                <w:lang w:val="en-US"/>
              </w:rPr>
              <w:t xml:space="preserve">9 </w:t>
            </w:r>
            <w:r>
              <w:rPr/>
              <w:t>г.</w:t>
            </w:r>
          </w:p>
          <w:p>
            <w:pPr>
              <w:pStyle w:val="Normal"/>
              <w:ind w:left="5279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 В ИКОНОПИСНОЙ ШКОЛЕ ИМЕНИ ПРЕПОДОБНОГО АЛИП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предназначены для поддержания внутреннего порядка и</w:t>
        <w:br/>
        <w:t xml:space="preserve">дисциплины, которые обеспечивают нормальный учебный процесс и выполнение других задач в повседневной жизни иконописной школы.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учащихся школ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ую помощь и поддер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е окормление в соответствии с традициями Русской Православной Церк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ние с родственниками и знако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1.2. Учащиеся школы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и добросовестно выполнять правила    внутреннего распорядк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требования профессиональной образовательной программы и соответствующих учебны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учебных планов и нарушение правил внутреннего распорядка к учащимся могут быть применены меры дисциплинарного воздействия вплоть до исключения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1.3. Учащийся  может быть отчислен из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академическую неуспевае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учебной дисциплины или правил внутреннего распорядка школы;</w:t>
        <w:br/>
        <w:t>- за нарушение правил христианского благочес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му желанию или в связи с невозможностью продолжать обучение по независящим от него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служение и духовно-нравственное воспитание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в жизни школы отводится храму и богослужению. Посещение богослужений в воскресные дни и дни двунадесятых церковных праздников обязательны для всех учащихс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в иконописной школе начинается утренним молитвенным правилом, которое совершается сообща. Присутствие на молитве обязательно для всех учащихся школы. Во время ежедневного молитвенного правила учащиеся несут обязанности чтец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начинается и заканчивается общей молитвой («Царю Небесный» - перед началом занятия и «Достойно есть» - по окончании занят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трапезы начинаются и заканчиваются общей молитвой («Отче наш» - перед трапезой и «Благодарим Тя…» - по окончании трапе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оцесс и каникулы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учащимся вменяется в обязанность посещение всех лекций и занятий, обозначенных в «Расписании учебных занятий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 допустимы только по причине болезни или по иным уважительным причинам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составляет 90 минут, перерыва между занятиями – 10 минут. Обеденный перерыв – 1 час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мся очного и заочного отделений предоставляются каникулы. Продолжительность зимних каникул составляет не менее двух недель, летних – не менее семи недель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отъезда и прибытия учащихся очного отделения с каникул строго регламентируются. Прибытие с каникул не вовремя без уважительной причины расценивается как грубое нарушение порядка и влечет за собой дисциплинар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распорядок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ежедневных и еженедельных плановых уборок в помещениях школы отвечает староста, назначаемый руководителем из числа учащихся очного отд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борке помещений обязательно для всех учащихся очного отделения и регулируется в соответствии с графиком уборки, составляемым старостой. Послушания по уборке помещений распределяет также староста. В праздничные и воскресные дни уборка не проводитс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обязаны следить за чистотой своего рабочего стола и помещений школы, а также за сохранностью помещений и имущества школ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материально ответственны за книги, конспекты, краски, кисти, инвентарь и прочие предметы, получаемые на определенное время, после которого все необходимо вернуть ответственному лицу. Ущерб, нанесенный школе из-за недобросовестного отношения к выданным вещам, может быть взыскан с учащегос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обязаны строго соблюдать установленные в школе правила противопожарной безопасности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пез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соответствующему графику, составляемому старостой, учащимися школы осуществляется дежурство по трапезно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пеза начинается и заканчивается общей молитво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трапезы являются обязательным для всех. В исключительных случаях, учащийся должен заранее поставить в известность старшего о причине его отсутствия на трапез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На трапезу все приходят одновременно без опоздания. Опоздание в трапезную (после общей молитвы) и уход из нее прежде окончания трапезы (до общей благодарственной молитвы) недопустимы и являются нарушением благочи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ходе с трапезы по уважительной причине учащийся обязан поставить в известность старост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апезой не допускаются смехотворство, празднословие, пренебрежительное отношение к труду дежурного, неэкономное обращение с продуктами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блюдаются посты, установленные Православной Церк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поведения и внешний вид учащихся школы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обучения учащимся необходимо  выработать духовно-нравственные качества и образ поведения, приличествующие православному христианину и соответствующие высокому званию иконописц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учащегося должен быть опрятным. Недопустима грязная или мятая одежд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школы разрешается носить только скромную приличную иконописцам одежду. В учебное время учащимся женского пола следует находиться в платк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шение брюк (для учащихся женского пола) и свободной формы одежды разрешается только вне стен школы, для выполнения особых послушаний или занятий спортом. Не следует забывать, что по манере одеваться, вести себя в обществе у окружающих складывается представление о внутреннем и духовном мире человека, а также об иконописной школе и Православной Церкви вообщ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щегося школы  непозволительно наличие таких вредных привычек как сквернословие, жаргон, курение, употребление спиртных напитков, присвоение чужого и других им подоб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взыска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дисциплины в школе учащемуся делается устное замечание, на которое он обязан соответствующим образом отреагировать.  При более серьезных нарушениях по требованию старосты учащийся обязан подать письменное объяснение произошедшего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здание на молитву без предупреждения, а тем более пропуск ее, является грубым нарушением дисциплины. За три опоздания на молитву без уважительной причины учащемуся назначается  внеурочное дежурство по трапезно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ители формы одежды, могут быть не допущены на занятие, трапезу, молитвенное правило, богослужение или какое-либо иное мероприяти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рам наказания в зависимости от проступка относятся: замечание, устный или письменный выговор. За систематическое нарушение дисциплины следует предупреждение о недопустимости подобного поведения, а затем исключение из школы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состава учащихся происходит по распоряжению руководител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ascii="Tahoma" w:hAnsi="Tahoma" w:cs="Tahoma"/>
      <w:color w:val="0099C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51:00Z</dcterms:created>
  <dc:creator>Дарья</dc:creator>
  <dc:description/>
  <cp:keywords/>
  <dc:language>en-US</dc:language>
  <cp:lastModifiedBy>Natalie</cp:lastModifiedBy>
  <cp:lastPrinted>2007-09-24T11:59:00Z</cp:lastPrinted>
  <dcterms:modified xsi:type="dcterms:W3CDTF">2020-06-03T20:51:00Z</dcterms:modified>
  <cp:revision>2</cp:revision>
  <dc:subject/>
  <dc:title>5</dc:title>
</cp:coreProperties>
</file>