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Cs w:val="26"/>
          <w:u w:val="single"/>
        </w:rPr>
      </w:pPr>
      <w:r>
        <w:rPr>
          <w:szCs w:val="26"/>
        </w:rPr>
        <w:drawing>
          <wp:inline distT="0" distB="0" distL="0" distR="0">
            <wp:extent cx="7518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ИКОНОПИСНАЯ ШКОЛА ИМЕНИ ПРЕПОДОБНОГО АЛИП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spacing w:lineRule="auto" w:line="276"/>
        <w:ind w:left="567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76"/>
        <w:ind w:left="567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. Виталий Шумилов</w:t>
      </w:r>
    </w:p>
    <w:p>
      <w:pPr>
        <w:pStyle w:val="Normal"/>
        <w:spacing w:lineRule="auto" w:line="276"/>
        <w:ind w:left="5670" w:hanging="0"/>
        <w:rPr/>
      </w:pPr>
      <w:r>
        <w:rPr>
          <w:i/>
          <w:sz w:val="26"/>
          <w:szCs w:val="26"/>
        </w:rPr>
        <w:t>«01» сентября 2014 г.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бучения на заочном отделении</w:t>
      </w:r>
      <w:r>
        <w:rPr>
          <w:b/>
          <w:color w:val="2A2C2E"/>
          <w:sz w:val="26"/>
          <w:szCs w:val="26"/>
          <w:shd w:fill="FFFFFF" w:val="clear"/>
        </w:rPr>
        <w:t xml:space="preserve"> школ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е свед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на заочном отделении школы могут проходить лица любого пола и возраста, православного вероисповедания, имеющие образование не ниже среднего специального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обучения на заочном отделении школы составляет 5 лет (9 учебных семестров и один семестр на выполнение дипломной работы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год на заочном отделении начинается 1 октября и заканчивается 1 авгус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для учащихся заочного отделения проводятся две сессии (летняя и зимняя), каждая продолжительностью не менее 8 дней для учащихся 1-4 курсов и не менее 5 дней для учащихся 5 курс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числения в школу и отчисления из школ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Зачисление на заочное отделение школы осуществляется решением руководителя школы на основании результатов рассмотрения документов и образцов художественных работ абитуриента, присланных на адрес школы по электронной или обычной почт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Для зачисления в школу абитуриент присылает по электронной или обычной почте фото не менее 5 своих художественных работ (выполненных в любой технике на любую тематику) и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личное прошение на имя руководителя школы (Приложение №1 к настоящему Положе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заполненная анкета (Приложение 2 к настоящему Положе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6"/>
          <w:szCs w:val="26"/>
        </w:rPr>
        <w:t>рекомендация епархиального архиерея или приходского священника (с подписью и печатью храма или монастыр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с пропиской и записью о семейном полож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 (общем и, если имеется, художественн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правка о венчании (для состоящих в брак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Зачисление в школу оформляет приказом руководителя и сообщается абитуриенту по электронной почте или по телефо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на каждый учебный год начинается 1 июля и заканчивается 25 сентябр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числение с заочного отделения школы возможно по собственному желанию учащегося, при наличии академической задолженности более чем за два семестра, а также в случае грубого нарушения внутреннего распорядка школы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чебный проце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семестра обучение на заочном отделении происходит через интернет  следующим образом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начале каждого учебного года учащиеся получают от преподавателей школы (в соответствии с программой обучения на заочном отделении) задания и материалы для самостоятельного изучения, а также информацию о сроках предоставления на проверку выполненных работ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ные работы учащиеся высылают преподавателям в виде фото хорошего разрешения (для практических предметов) или текстовых файлов (для теоретических предметов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 проверки преподаватели высылают учащимся замечания и комментарии к работам, а также новые задания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жды в год в школе проходят сессии заочного отделения. Во время сессий для учащихся проводятся практические занятия и лекции по теории и промежуточная (зимой) и итоговая (летом) аттестация в виде зачетов/экзаменов по теории и просмотра практических рабо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аждой сессии утверждаются руководителем школы и сообщаются учащимся не позднее 1 ноября и 1 марта каждого учебного го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каждый последующий курс решающей является успеваемость по практическим предметам (это «Иконопись», «Рисунок», «Шрифты» и «Орнаменты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уважительной причины допускается неявка (или неаттестация) на одну сессию в течение учебного года с условием сдачи долгов на следующей сессии. При наличии двух «неявок» по одному из практических предметов учащийся остается на второй год для повторного обуч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а двух сессиях подряд полагается отчис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, учащийся может оформить академический отпуск. Академический отпуск дается на два семестра (т.е. один учебный год), продлить его можно еще на два семестра (т.е. в общей сложности в академическом отпуске можно провести два учебных года). После двух лет академического восстановиться можно будет только после подтверждения своего курса на очередном просмотре рабо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успешного освоения программы девяти учебных семестров, учащийся допускается до выполнения дипломной работы в соответствии с «Положением о дипломной работе на заочном отделении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0:00Z</dcterms:created>
  <dc:creator>Катюша</dc:creator>
  <dc:description/>
  <cp:keywords/>
  <dc:language>en-US</dc:language>
  <cp:lastModifiedBy>Natalie</cp:lastModifiedBy>
  <cp:lastPrinted>2009-06-29T16:02:00Z</cp:lastPrinted>
  <dcterms:modified xsi:type="dcterms:W3CDTF">2020-06-03T20:50:00Z</dcterms:modified>
  <cp:revision>2</cp:revision>
  <dc:subject/>
  <dc:title>ХРАМ СМОЛЕНСКОЙ ИКОНЫ БОЖИЕЙ МАТЕРИ</dc:title>
</cp:coreProperties>
</file>